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FF0000"/>
          <w:sz w:val="27"/>
          <w:szCs w:val="27"/>
        </w:rPr>
        <w:t>1156</w:t>
      </w:r>
      <w:r>
        <w:rPr>
          <w:sz w:val="27"/>
          <w:szCs w:val="27"/>
        </w:rPr>
        <w:t>-2108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8-01-2025-004576-3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09 ию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ЮГРАЭКОСЕРВИС» Бурухиной Ирины Юрьевны, *** года рождения, уроженки ***,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Бурухина И.Ю., являясь генеральным директором ООО «ЮГРАЭКОСЕРВИС», расположенного по адресу: ХМАО-Югра г. Нижневартовск, ул. Ленина, д. 17/2, кв. 92 (ИНН 8603250069, КПП 860301001, что подтверждается выпиской из ЕГРЮЛ),  несвоевременно представила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4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5</w:t>
      </w:r>
      <w:r>
        <w:rPr>
          <w:sz w:val="28"/>
          <w:szCs w:val="26"/>
        </w:rPr>
        <w:t>, фактически декларация представлена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27.04.2025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урухина И.Ю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урухиной И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16700067800001 об административном правонарушении от 16.06.2025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2.05.2025 МРИ ФНС России № 6 по ХМАО-Югре в адрес проживания Бурухиной И.Ю.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декларацию по единому налогу, уплачиваемому в связи с применением упрощенной системы налогообложения за 2024 год, направлена </w:t>
      </w:r>
      <w:r>
        <w:rPr>
          <w:color w:val="7030A0"/>
          <w:sz w:val="28"/>
          <w:szCs w:val="28"/>
        </w:rPr>
        <w:t xml:space="preserve">по ТКС </w:t>
      </w:r>
      <w:r>
        <w:rPr>
          <w:sz w:val="28"/>
          <w:szCs w:val="28"/>
        </w:rPr>
        <w:t xml:space="preserve">и поступила в Межрайонную ИФНС России № 6 по ХМАО-Югре </w:t>
      </w:r>
      <w:r>
        <w:rPr>
          <w:color w:val="000099"/>
          <w:sz w:val="28"/>
          <w:szCs w:val="28"/>
        </w:rPr>
        <w:t>27.04.2025</w:t>
      </w:r>
      <w:r>
        <w:rPr>
          <w:sz w:val="28"/>
          <w:szCs w:val="28"/>
        </w:rPr>
        <w:t>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16.06.2025 в отношении ООО «ЮГРАЭКОСЕРВИ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5</w:t>
      </w:r>
      <w:r>
        <w:rPr>
          <w:sz w:val="28"/>
          <w:szCs w:val="28"/>
        </w:rPr>
        <w:t xml:space="preserve">, фактически декларация в налоговый орган представлена </w:t>
      </w:r>
      <w:r>
        <w:rPr>
          <w:color w:val="000099"/>
          <w:sz w:val="28"/>
          <w:szCs w:val="28"/>
        </w:rPr>
        <w:t>27.04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урухиной И.Ю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Бурухина И.Ю. </w:t>
      </w:r>
      <w:r>
        <w:rPr>
          <w:color w:val="003399"/>
          <w:sz w:val="28"/>
          <w:szCs w:val="28"/>
        </w:rPr>
        <w:t xml:space="preserve">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ЮГРАЭКОСЕРВИС» Бурухину Ирину Юрь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 xml:space="preserve">041236540048501156251512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